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8780</wp:posOffset>
                </wp:positionH>
                <wp:positionV relativeFrom="paragraph">
                  <wp:posOffset>66040</wp:posOffset>
                </wp:positionV>
                <wp:extent cx="995045" cy="891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5.2pt;width:78.3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АНКЕТА КАНДИДАТА</w:t>
        </w:r>
      </w:hyperlink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искание должности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Ожидаемая з/п   ______   руб.</w:t>
        <w:tab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О _____________________________________________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133985</wp:posOffset>
                </wp:positionV>
                <wp:extent cx="1316355" cy="138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38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1.95pt;margin-top:10.55pt;width:103.6pt;height:10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Дата рождения __________________ Возраст 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Адрес ______________________________________________________________</w:t>
        <w:tab/>
        <w:tab/>
        <w:t xml:space="preserve"> 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писка 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Семейное положение____________________ дети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Телефон: </w:t>
      </w:r>
      <w:r>
        <w:rPr>
          <w:rFonts w:cs="Arial" w:ascii="Arial" w:hAnsi="Arial"/>
          <w:sz w:val="20"/>
        </w:rPr>
        <w:t>домашний</w:t>
        <w:tab/>
        <w:t>___________________</w:t>
        <w:tab/>
        <w:t>сотовый +7 (___)_______________</w:t>
      </w:r>
    </w:p>
    <w:p>
      <w:pPr>
        <w:pStyle w:val="TextBody"/>
        <w:ind w:left="-142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; 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ные данные: _________________       выдан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БРАЗОВАНИЕ:    </w:t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высше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незаконченное высшее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среднее специально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начальное профессиональное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среднее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TextBody"/>
        <w:shd w:fill="E5E5E5" w:val="clear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4"/>
        <w:gridCol w:w="37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Год поступ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завед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акультет (отделени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shd w:fill="E5E5E5" w:val="clear"/>
        <w:ind w:left="-14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TextBody"/>
        <w:shd w:fill="E5E5E5" w:val="clear"/>
        <w:ind w:left="-142" w:hanging="0"/>
        <w:rPr/>
      </w:pPr>
      <w:r>
        <w:rPr>
          <w:rFonts w:cs="Arial" w:ascii="Arial" w:hAnsi="Arial"/>
          <w:b/>
          <w:sz w:val="22"/>
        </w:rPr>
        <w:t xml:space="preserve">ДОПОЛНИТЕЛЬНОЕ ОБРАЗОВАНИЕ   </w:t>
      </w:r>
      <w:r>
        <w:rPr>
          <w:rFonts w:cs="Arial" w:ascii="Arial" w:hAnsi="Arial"/>
          <w:sz w:val="22"/>
        </w:rPr>
        <w:t>(курсы, семинары, тренинги и т.д.)</w:t>
      </w:r>
    </w:p>
    <w:p>
      <w:pPr>
        <w:pStyle w:val="TextBody"/>
        <w:shd w:fill="E5E5E5" w:val="clear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835"/>
      </w:tblGrid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про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организации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b/>
          <w:sz w:val="22"/>
        </w:rPr>
        <w:t>Дополнительные навыки: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К (название программ) __________________________________________________________________________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остранные языки, степень владения _____________________________________________________________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личие автомобиля  _________________  Водительские права ______________стаж вождения _____________  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ОПЫТ РАБОТЫ</w:t>
      </w:r>
    </w:p>
    <w:p>
      <w:pPr>
        <w:pStyle w:val="TextBody"/>
        <w:shd w:fill="E5E5E5" w:val="clear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иная с последнего, укажите полное название организации в обратном хронологическом порядке (не более 5 мест работы)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4111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cs="Arial" w:ascii="Arial" w:hAnsi="Arial"/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жность</w:t>
            </w:r>
          </w:p>
        </w:tc>
      </w:tr>
      <w:tr>
        <w:trPr>
          <w:trHeight w:val="1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ные обязанност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кратко)</w:t>
            </w:r>
          </w:p>
          <w:p>
            <w:pPr>
              <w:pStyle w:val="TextBody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 уволь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одчиненных</w:t>
            </w:r>
          </w:p>
        </w:tc>
      </w:tr>
      <w:tr>
        <w:trPr>
          <w:trHeight w:val="566" w:hRule="atLeast"/>
          <w:cantSplit w:val="true"/>
        </w:trPr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cs="Arial" w:ascii="Arial" w:hAnsi="Arial"/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жность</w:t>
            </w:r>
          </w:p>
        </w:tc>
      </w:tr>
      <w:tr>
        <w:trPr>
          <w:trHeight w:val="20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филь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ные обязанност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кратко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 уволь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одчиненных</w:t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ата</w:t>
            </w:r>
            <w:r>
              <w:rPr>
                <w:rFonts w:cs="Arial" w:ascii="Arial" w:hAnsi="Arial"/>
                <w:sz w:val="22"/>
              </w:rPr>
              <w:t xml:space="preserve"> устройства/ увольнен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Должность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иль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олжностные обязанност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(кратко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чина уволь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подчиненных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Рекомендатели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sz w:val="22"/>
        </w:rPr>
        <w:t>Ваши непосредственные руководители (ФИО, предприятие, должность, телефон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</w:rPr>
        <w:t>3.___________________________________________________________________________________4.  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Наличие судимости: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чие долговых обязательств: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ен, что заполнение мной анкеты не гарантирует приема на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Настоящий документ является собственностью компании. Выдача его мне полностью или частично не предусматриваетс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роверкой сведений, представленных в анкете, согласе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заполнения анкеты_______________                                                           Подпись______________(______________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Федеральным законом от 27.07.2006 № 152-ФЗ «О персональных данных» даю свое согласие ООО «Компания «ТЕХНОТЕКС», на обработку следующих персональных данных с использованием и без использования средств автоматизаци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Срок, в течение которого действует согласие на обработку предоставленных мною персональных данны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искателей (в целях рассмотрения в качестве кандидатуры на занятие должности в последующем) – в течение 1 года с Даты заполнения анке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00" w:hanging="1800"/>
        <w:jc w:val="both"/>
        <w:rPr/>
      </w:pPr>
      <w:r>
        <w:rPr>
          <w:rFonts w:cs="Arial" w:ascii="Arial" w:hAnsi="Arial"/>
          <w:sz w:val="18"/>
          <w:szCs w:val="18"/>
        </w:rPr>
        <w:t>Соискателей, принятых на работу по результатам рассмотрения –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Я уведомлен(а) о своем праве отозвать согласие на обработку персональных данных путем подачи в ООО «Компания «ТЕХНОТЕКС» письменного заявления. </w:t>
      </w:r>
    </w:p>
    <w:p>
      <w:pPr>
        <w:pStyle w:val="Normal"/>
        <w:numPr>
          <w:ilvl w:val="0"/>
          <w:numId w:val="4"/>
        </w:numPr>
        <w:spacing w:lineRule="atLeast" w:line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numPr>
          <w:ilvl w:val="0"/>
          <w:numId w:val="4"/>
        </w:numPr>
        <w:spacing w:lineRule="atLeast" w:line="2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8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________________________________                                                           Подпись______________(______________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Благодарим за предоставленную информацию!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sectPr>
      <w:type w:val="nextPage"/>
      <w:pgSz w:w="11906" w:h="16838"/>
      <w:pgMar w:left="851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_Zele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</w:pPr>
    <w:rPr>
      <w:rFonts w:ascii="New_Zelek;Times New Roman" w:hAnsi="New_Zelek;Times New Roman" w:cs="New_Zelek;Times New Roman"/>
      <w:b/>
      <w:spacing w:val="20"/>
      <w:sz w:val="40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7:00Z</dcterms:created>
  <dc:creator>===</dc:creator>
  <dc:description/>
  <cp:keywords/>
  <dc:language>en-US</dc:language>
  <cp:lastModifiedBy>Нурлыгаянов Айрат Явгарович</cp:lastModifiedBy>
  <cp:lastPrinted>2023-07-17T10:53:00Z</cp:lastPrinted>
  <dcterms:modified xsi:type="dcterms:W3CDTF">2023-10-17T06:13:00Z</dcterms:modified>
  <cp:revision>3</cp:revision>
  <dc:subject/>
  <dc:title>Анкета кандидата</dc:title>
</cp:coreProperties>
</file>