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Calibri" w:hAnsi="Calibri" w:cs="Calibri"/>
          <w:color w:val="222A35"/>
          <w:sz w:val="20"/>
          <w:szCs w:val="20"/>
        </w:rPr>
      </w:pPr>
      <w:r>
        <w:rPr>
          <w:rFonts w:cs="Calibri" w:ascii="Calibri" w:hAnsi="Calibri"/>
          <w:color w:val="222A35"/>
          <w:sz w:val="20"/>
          <w:szCs w:val="20"/>
        </w:rPr>
      </w:r>
    </w:p>
    <w:p>
      <w:pPr>
        <w:pStyle w:val="Subtitle"/>
        <w:jc w:val="left"/>
        <w:rPr>
          <w:rFonts w:ascii="Calibri" w:hAnsi="Calibri" w:cs="Calibri"/>
          <w:color w:val="222A35"/>
          <w:sz w:val="20"/>
          <w:szCs w:val="20"/>
        </w:rPr>
      </w:pPr>
      <w:r>
        <w:rPr>
          <w:rFonts w:cs="Calibri" w:ascii="Calibri" w:hAnsi="Calibri"/>
          <w:color w:val="222A35"/>
          <w:sz w:val="20"/>
          <w:szCs w:val="20"/>
        </w:rPr>
      </w:r>
    </w:p>
    <w:p>
      <w:pPr>
        <w:pStyle w:val="Subtitle"/>
        <w:rPr>
          <w:rFonts w:ascii="Calibri" w:hAnsi="Calibri" w:cs="Segoe UI"/>
          <w:color w:val="222A35"/>
          <w:sz w:val="20"/>
          <w:szCs w:val="20"/>
        </w:rPr>
      </w:pPr>
      <w:r>
        <w:rPr>
          <w:rFonts w:cs="Segoe UI" w:ascii="Calibri" w:hAnsi="Calibri"/>
          <w:color w:val="222A35"/>
          <w:sz w:val="20"/>
          <w:szCs w:val="20"/>
        </w:rPr>
        <w:t>ОПРОСНЫЙ ЛИСТ ДЛЯ ЗАКАЗА БЛОЧНОЙ КУСТОВОЙ НАСОСНОЙ СТАНЦИИ</w:t>
      </w:r>
    </w:p>
    <w:p>
      <w:pPr>
        <w:pStyle w:val="Subtitle"/>
        <w:rPr>
          <w:rFonts w:ascii="Calibri" w:hAnsi="Calibri" w:cs="Calibri"/>
          <w:color w:val="222A35"/>
          <w:sz w:val="20"/>
          <w:szCs w:val="20"/>
        </w:rPr>
      </w:pPr>
      <w:r>
        <w:rPr>
          <w:rFonts w:cs="Calibri" w:ascii="Calibri" w:hAnsi="Calibri"/>
          <w:color w:val="222A35"/>
          <w:sz w:val="20"/>
          <w:szCs w:val="20"/>
        </w:rPr>
      </w:r>
    </w:p>
    <w:p>
      <w:pPr>
        <w:pStyle w:val="Subtitle"/>
        <w:rPr>
          <w:rFonts w:ascii="Calibri" w:hAnsi="Calibri" w:cs="Calibri"/>
          <w:color w:val="222A35"/>
          <w:sz w:val="20"/>
          <w:szCs w:val="20"/>
        </w:rPr>
      </w:pPr>
      <w:r>
        <w:rPr>
          <w:rFonts w:cs="Calibri" w:ascii="Calibri" w:hAnsi="Calibri"/>
          <w:color w:val="222A35"/>
          <w:sz w:val="20"/>
          <w:szCs w:val="20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88"/>
      </w:tblGrid>
      <w:tr>
        <w:trPr>
          <w:trHeight w:val="3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eastAsia="en-US"/>
              </w:rPr>
              <w:t>Объект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eastAsia="en-US"/>
              </w:rPr>
              <w:t>Заказчик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eastAsia="en-US"/>
              </w:rPr>
              <w:t>Контактное лицо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eastAsia="en-US"/>
              </w:rPr>
              <w:t>Телефон/факс/</w:t>
            </w: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val="en-US" w:eastAsia="en-US"/>
              </w:rPr>
              <w:t>e-mail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eastAsia="Segoe UI" w:cs="Calibri"/>
          <w:color w:val="222A35"/>
        </w:rPr>
      </w:pPr>
      <w:r>
        <w:rPr>
          <w:rFonts w:eastAsia="Segoe UI" w:cs="Calibri" w:ascii="Calibri" w:hAnsi="Calibri"/>
          <w:color w:val="222A35"/>
        </w:rPr>
        <w:t xml:space="preserve"> </w:t>
      </w:r>
    </w:p>
    <w:tbl>
      <w:tblPr>
        <w:tblW w:w="10064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0"/>
        <w:gridCol w:w="1144"/>
        <w:gridCol w:w="841"/>
        <w:gridCol w:w="141"/>
        <w:gridCol w:w="23"/>
        <w:gridCol w:w="45"/>
        <w:gridCol w:w="60"/>
        <w:gridCol w:w="495"/>
        <w:gridCol w:w="1395"/>
      </w:tblGrid>
      <w:tr>
        <w:trPr/>
        <w:tc>
          <w:tcPr>
            <w:tcW w:w="5880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20"/>
                <w:szCs w:val="20"/>
              </w:rPr>
              <w:t>Показатели</w:t>
            </w:r>
          </w:p>
        </w:tc>
        <w:tc>
          <w:tcPr>
            <w:tcW w:w="4184" w:type="dxa"/>
            <w:gridSpan w:val="9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20"/>
                <w:szCs w:val="20"/>
              </w:rPr>
              <w:t>Значения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Количество блоков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10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>Климатические условия и технические характеристики здания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Климатическое исполнение и категория размещения по ГОСТ 15150-69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Сейсмичность района размещения оборудования (не более, баллов) согласно СП 14.13330.2014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Строительно- климатическая зона района строительства и подрайон согласно СП 131.13330.2012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Расчетная зимняя температура окружающего воздуха согласно СП 131.13330.2012</w:t>
            </w:r>
          </w:p>
        </w:tc>
        <w:tc>
          <w:tcPr>
            <w:tcW w:w="2126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Наиболее холодной пятидневки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Наиболее холодных суток: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Район и расчетное значение веса снегового покрова согласно СП 20.13330.2011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Район и нормативное значение ветрового давления согласно СП 20.13330.2011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Зона влажности согласно СП 131.13330.2012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Абсолютная температура окружающего воздуха</w:t>
            </w:r>
          </w:p>
        </w:tc>
        <w:tc>
          <w:tcPr>
            <w:tcW w:w="2149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Минимальная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Максимальная: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Категория здания по пожарной опасности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Класс конструктивной пожарной опасности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Класс функциональной пожарной опасности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Степень огнестойкости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Класс зоны по ФЗ от 22.07.2008 №123-Ф123-Ф3 «Технический регламент о требованиях пожарной безопасности»</w:t>
            </w:r>
          </w:p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2194" w:type="dxa"/>
            <w:gridSpan w:val="5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Взрывоопасная зона:</w:t>
            </w:r>
          </w:p>
        </w:tc>
        <w:tc>
          <w:tcPr>
            <w:tcW w:w="1950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ожароопасная зона: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Уровень ответственности зданий и сооружений по ФЗ от 30.12.2009 №384-Ф3 «Технический регламент о безопасности зданий и сооружений»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олный установленный срок службы, не менее, лет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10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>Технические характеристики основного оборудования и перекачиваемой среды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роизводительность БКНС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Тип основных насосов (ЦНС, ГНУ)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Установка насосных агрегатов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На индивидуальном фундаменте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0" w:name="__Fieldmark__0_3792064938"/>
            <w:bookmarkStart w:id="1" w:name="__Fieldmark__0_3792064938"/>
            <w:bookmarkEnd w:id="1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2159" w:type="dxa"/>
            <w:gridSpan w:val="6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Внутри блока, на полу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2" w:name="__Fieldmark__1_3792064938"/>
            <w:bookmarkStart w:id="3" w:name="__Fieldmark__1_3792064938"/>
            <w:bookmarkEnd w:id="3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Необходимость подпорных насосов</w:t>
            </w:r>
          </w:p>
        </w:tc>
        <w:tc>
          <w:tcPr>
            <w:tcW w:w="1985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4" w:name="__Fieldmark__2_3792064938"/>
            <w:bookmarkStart w:id="5" w:name="__Fieldmark__2_3792064938"/>
            <w:bookmarkEnd w:id="5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2159" w:type="dxa"/>
            <w:gridSpan w:val="6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Нет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6" w:name="__Fieldmark__3_3792064938"/>
            <w:bookmarkStart w:id="7" w:name="__Fieldmark__3_3792064938"/>
            <w:bookmarkEnd w:id="7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Условный диаметр трубопровода всасывающего (мм)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Условный диаметр трубопровода подачи (мм)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Рабочее давление в трубопроводе (МПа)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Расчетное давление (МПа)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Необходимость дублирующей запорной арматуры на всасывающей линии</w:t>
            </w:r>
          </w:p>
        </w:tc>
        <w:tc>
          <w:tcPr>
            <w:tcW w:w="1985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8" w:name="__Fieldmark__4_3792064938"/>
            <w:bookmarkStart w:id="9" w:name="__Fieldmark__4_3792064938"/>
            <w:bookmarkEnd w:id="9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2159" w:type="dxa"/>
            <w:gridSpan w:val="6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Нет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10" w:name="__Fieldmark__5_3792064938"/>
            <w:bookmarkStart w:id="11" w:name="__Fieldmark__5_3792064938"/>
            <w:bookmarkEnd w:id="11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Необходимость дублирующей запорной арматуры на линии подачи</w:t>
            </w:r>
          </w:p>
        </w:tc>
        <w:tc>
          <w:tcPr>
            <w:tcW w:w="1985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12" w:name="__Fieldmark__6_3792064938"/>
            <w:bookmarkStart w:id="13" w:name="__Fieldmark__6_3792064938"/>
            <w:bookmarkEnd w:id="13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2159" w:type="dxa"/>
            <w:gridSpan w:val="6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Нет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14" w:name="__Fieldmark__7_3792064938"/>
            <w:bookmarkStart w:id="15" w:name="__Fieldmark__7_3792064938"/>
            <w:bookmarkEnd w:id="15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Необходимость запорно-регулирующей арматуры на линии подачи</w:t>
            </w:r>
          </w:p>
        </w:tc>
        <w:tc>
          <w:tcPr>
            <w:tcW w:w="1985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16" w:name="__Fieldmark__8_3792064938"/>
            <w:bookmarkStart w:id="17" w:name="__Fieldmark__8_3792064938"/>
            <w:bookmarkEnd w:id="17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2159" w:type="dxa"/>
            <w:gridSpan w:val="6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Нет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18" w:name="__Fieldmark__9_3792064938"/>
            <w:bookmarkStart w:id="19" w:name="__Fieldmark__9_3792064938"/>
            <w:bookmarkEnd w:id="19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Необходимость компенсации вибрации на линии всасывания</w:t>
            </w:r>
          </w:p>
        </w:tc>
        <w:tc>
          <w:tcPr>
            <w:tcW w:w="1985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20" w:name="__Fieldmark__10_3792064938"/>
            <w:bookmarkStart w:id="21" w:name="__Fieldmark__10_3792064938"/>
            <w:bookmarkEnd w:id="21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2159" w:type="dxa"/>
            <w:gridSpan w:val="6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Нет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22" w:name="__Fieldmark__11_3792064938"/>
            <w:bookmarkStart w:id="23" w:name="__Fieldmark__11_3792064938"/>
            <w:bookmarkEnd w:id="23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Необходимость компенсации вибрации на линии подачи</w:t>
            </w:r>
          </w:p>
        </w:tc>
        <w:tc>
          <w:tcPr>
            <w:tcW w:w="1985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24" w:name="__Fieldmark__12_3792064938"/>
            <w:bookmarkStart w:id="25" w:name="__Fieldmark__12_3792064938"/>
            <w:bookmarkEnd w:id="25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2159" w:type="dxa"/>
            <w:gridSpan w:val="6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Нет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26" w:name="__Fieldmark__13_3792064938"/>
            <w:bookmarkStart w:id="27" w:name="__Fieldmark__13_3792064938"/>
            <w:bookmarkEnd w:id="27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Наименование рабочей среды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араметры рабочей среды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</w:r>
          </w:p>
        </w:tc>
      </w:tr>
      <w:tr>
        <w:trPr>
          <w:trHeight w:val="2721" w:hRule="atLeast"/>
        </w:trPr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Вид и состав рабочей среды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Максимальный размер твердых частиц, мм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лотность среды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Водородный показатель, (</w:t>
            </w: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  <w:t>pH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)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Массовая концентрация мех.примесей, мг/л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Максимальное содержание нефтепродуктов, мг/л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Минерализация, г/л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Агрессивная составляющая, %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Физическое состояние</w:t>
            </w:r>
          </w:p>
        </w:tc>
        <w:tc>
          <w:tcPr>
            <w:tcW w:w="114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Газ</w:t>
            </w:r>
          </w:p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28" w:name="__Fieldmark__14_3792064938"/>
            <w:bookmarkStart w:id="29" w:name="__Fieldmark__14_3792064938"/>
            <w:bookmarkEnd w:id="29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1605" w:type="dxa"/>
            <w:gridSpan w:val="6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ар</w:t>
            </w:r>
          </w:p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30" w:name="__Fieldmark__15_3792064938"/>
            <w:bookmarkStart w:id="31" w:name="__Fieldmark__15_3792064938"/>
            <w:bookmarkEnd w:id="31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Жидкость</w:t>
            </w:r>
          </w:p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32" w:name="__Fieldmark__16_3792064938"/>
            <w:bookmarkStart w:id="33" w:name="__Fieldmark__16_3792064938"/>
            <w:bookmarkEnd w:id="33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Температура</w:t>
            </w: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рабочей среды, °С</w:t>
            </w:r>
          </w:p>
        </w:tc>
        <w:tc>
          <w:tcPr>
            <w:tcW w:w="1985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  <w:t>min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=    </w:t>
            </w:r>
          </w:p>
        </w:tc>
        <w:tc>
          <w:tcPr>
            <w:tcW w:w="2159" w:type="dxa"/>
            <w:gridSpan w:val="6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  <w:t>max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 =               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Материал трубопроводов (марка стали)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10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>Строительные решения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Тип кровли (двухскатная, односкатная)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Необходимость съемной кровли</w:t>
            </w:r>
          </w:p>
        </w:tc>
        <w:tc>
          <w:tcPr>
            <w:tcW w:w="2254" w:type="dxa"/>
            <w:gridSpan w:val="6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34" w:name="__Fieldmark__17_3792064938"/>
            <w:bookmarkStart w:id="35" w:name="__Fieldmark__17_3792064938"/>
            <w:bookmarkEnd w:id="35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Нет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36" w:name="__Fieldmark__18_3792064938"/>
            <w:bookmarkStart w:id="37" w:name="__Fieldmark__18_3792064938"/>
            <w:bookmarkEnd w:id="37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Дополнительные требования:</w:t>
            </w:r>
          </w:p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Комплект эксплуатационной и сопроводительной документации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>Максимальные габаритные размеры БКНС</w:t>
            </w:r>
          </w:p>
        </w:tc>
        <w:tc>
          <w:tcPr>
            <w:tcW w:w="1985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Длина:</w:t>
            </w:r>
          </w:p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Ширина:</w:t>
            </w:r>
          </w:p>
        </w:tc>
        <w:tc>
          <w:tcPr>
            <w:tcW w:w="2159" w:type="dxa"/>
            <w:gridSpan w:val="6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Масса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color w:val="222A35"/>
          <w:spacing w:val="20"/>
        </w:rPr>
      </w:pPr>
      <w:r>
        <w:rPr>
          <w:rFonts w:cs="Segoe UI" w:ascii="Segoe UI" w:hAnsi="Segoe UI"/>
          <w:b/>
          <w:color w:val="222A35"/>
          <w:spacing w:val="20"/>
        </w:rPr>
      </w:r>
    </w:p>
    <w:p>
      <w:pPr>
        <w:pStyle w:val="Subtitle"/>
        <w:spacing w:before="200" w:after="120"/>
        <w:ind w:firstLine="539"/>
        <w:jc w:val="both"/>
        <w:rPr>
          <w:rFonts w:ascii="Calibri" w:hAnsi="Calibri" w:cs="Calibri"/>
          <w:b w:val="false"/>
          <w:b w:val="false"/>
          <w:color w:val="222A35"/>
          <w:spacing w:val="20"/>
          <w:sz w:val="20"/>
          <w:szCs w:val="20"/>
        </w:rPr>
      </w:pPr>
      <w:r>
        <w:rPr>
          <w:rFonts w:cs="Calibri" w:ascii="Calibri" w:hAnsi="Calibri"/>
          <w:b w:val="false"/>
          <w:color w:val="222A35"/>
          <w:spacing w:val="20"/>
          <w:sz w:val="20"/>
          <w:szCs w:val="20"/>
        </w:rPr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b/>
          <w:b/>
          <w:color w:val="222A35"/>
          <w:sz w:val="20"/>
          <w:szCs w:val="20"/>
        </w:rPr>
      </w:pPr>
      <w:r>
        <w:rPr>
          <w:rFonts w:cs="Calibri" w:ascii="Calibri" w:hAnsi="Calibri"/>
          <w:b/>
          <w:color w:val="222A35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bookmarkStart w:id="38" w:name="_Hlk137807849"/>
      <w:r>
        <w:rPr>
          <w:rFonts w:cs="Calibri" w:ascii="Calibri" w:hAnsi="Calibri"/>
          <w:bCs/>
          <w:i/>
          <w:color w:val="222A35"/>
          <w:sz w:val="20"/>
          <w:szCs w:val="20"/>
          <w:u w:val="single"/>
        </w:rPr>
        <w:t>М.П.</w:t>
        <w:tab/>
        <w:tab/>
        <w:t xml:space="preserve"> ________________ / __________________________________ </w:t>
      </w:r>
      <w:bookmarkEnd w:id="38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ato">
    <w:altName w:val="Calibr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7195</wp:posOffset>
          </wp:positionH>
          <wp:positionV relativeFrom="paragraph">
            <wp:posOffset>-142875</wp:posOffset>
          </wp:positionV>
          <wp:extent cx="7612380" cy="838200"/>
          <wp:effectExtent l="0" t="0" r="0" b="0"/>
          <wp:wrapNone/>
          <wp:docPr id="1" name="ждлорп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ждлорп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9" w:name="_GoBack"/>
    <w:bookmarkStart w:id="40" w:name="_GoBack"/>
    <w:bookmarkEnd w:id="40"/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page">
                <wp:posOffset>-181610</wp:posOffset>
              </wp:positionH>
              <wp:positionV relativeFrom="paragraph">
                <wp:posOffset>-154940</wp:posOffset>
              </wp:positionV>
              <wp:extent cx="3619500" cy="271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</w:rPr>
                            <w:t>Юр. адрес: 450071 РБ г. Уфа ул. Рязанская д.10 этаж 4 офис 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pt;height:21.4pt;mso-wrap-distance-left:9.05pt;mso-wrap-distance-right:9.05pt;mso-wrap-distance-top:3.6pt;mso-wrap-distance-bottom:3.6pt;margin-top:-12.2pt;mso-position-vertical-relative:text;margin-left:-1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Lato;Calibri" w:ascii="Lato;Calibri" w:hAnsi="Lato;Calibri"/>
                        <w:sz w:val="16"/>
                      </w:rPr>
                      <w:t>Юр. адрес: 450071 РБ г. Уфа ул. Рязанская д.10 этаж 4 офис 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page">
                <wp:posOffset>-184150</wp:posOffset>
              </wp:positionH>
              <wp:positionV relativeFrom="paragraph">
                <wp:posOffset>49530</wp:posOffset>
              </wp:positionV>
              <wp:extent cx="36195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</w:rPr>
                            <w:t>тел</w:t>
                          </w:r>
                          <w:r>
                            <w:rPr>
                              <w:rFonts w:cs="Lato;Calibri" w:ascii="Lato;Calibri" w:hAnsi="Lato;Calibri"/>
                              <w:sz w:val="16"/>
                              <w:lang w:val="en-US"/>
                            </w:rPr>
                            <w:t>.: +7 (347)286-52-28e-mail: info@technotecs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pt;height:18pt;mso-wrap-distance-left:9.05pt;mso-wrap-distance-right:9.05pt;mso-wrap-distance-top:3.6pt;mso-wrap-distance-bottom:3.6pt;margin-top:3.9pt;mso-position-vertical-relative:text;margin-left:-1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Lato;Calibri" w:ascii="Lato;Calibri" w:hAnsi="Lato;Calibri"/>
                        <w:sz w:val="16"/>
                      </w:rPr>
                      <w:t>тел</w:t>
                    </w:r>
                    <w:r>
                      <w:rPr>
                        <w:rFonts w:cs="Lato;Calibri" w:ascii="Lato;Calibri" w:hAnsi="Lato;Calibri"/>
                        <w:sz w:val="16"/>
                        <w:lang w:val="en-US"/>
                      </w:rPr>
                      <w:t>.: +7 (347)286-52-28e-mail: info@technotecs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418" w:hanging="0"/>
      <w:rPr>
        <w:lang w:val="en-US"/>
      </w:rPr>
    </w:pPr>
    <w:r>
      <w:rPr>
        <w:lang w:val="en-US"/>
      </w:rPr>
    </w:r>
  </w:p>
  <w:p>
    <w:pPr>
      <w:pStyle w:val="Header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40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Arial" w:hAnsi="Arial" w:cs="Arial"/>
      <w:sz w:val="16"/>
      <w:szCs w:val="24"/>
      <w:lang w:val="en-US"/>
    </w:rPr>
  </w:style>
  <w:style w:type="character" w:styleId="Style16">
    <w:name w:val="Подзаголовок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rFonts w:ascii="Arial" w:hAnsi="Arial" w:cs="Arial"/>
      <w:sz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29:00Z</dcterms:created>
  <dc:creator>Габдрахманов Алмаз Мухаметзинанович</dc:creator>
  <dc:description>www.mngk.ru</dc:description>
  <cp:keywords/>
  <dc:language>en-US</dc:language>
  <cp:lastModifiedBy>Сергей</cp:lastModifiedBy>
  <cp:lastPrinted>2003-04-21T10:28:00Z</cp:lastPrinted>
  <dcterms:modified xsi:type="dcterms:W3CDTF">2023-07-17T05:35:00Z</dcterms:modified>
  <cp:revision>6</cp:revision>
  <dc:subject/>
  <dc:title>Опросный лист для заказа ПКИОС</dc:title>
</cp:coreProperties>
</file>