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РОСНЫЙ ЛИСТ ДЛЯ ЗАКАЗА ФАКЕЛЬНОГО ОБОРУДОВАНИЯ</w:t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64"/>
      </w:tblGrid>
      <w:tr>
        <w:trPr>
          <w:trHeight w:val="3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  <w:vertAlign w:val="superscript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vertAlign w:val="superscript"/>
          <w:lang w:eastAsia="en-US"/>
        </w:rPr>
      </w:r>
      <w:bookmarkStart w:id="0" w:name="_Hlk137807849"/>
      <w:bookmarkStart w:id="1" w:name="_Hlk137807849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30"/>
        <w:gridCol w:w="1542"/>
        <w:gridCol w:w="528"/>
        <w:gridCol w:w="2244"/>
        <w:gridCol w:w="96"/>
        <w:gridCol w:w="454"/>
        <w:gridCol w:w="86"/>
        <w:gridCol w:w="1553"/>
      </w:tblGrid>
      <w:tr>
        <w:trPr>
          <w:trHeight w:val="3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Тип фак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изотнальны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тикальны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ытый</w:t>
            </w:r>
          </w:p>
        </w:tc>
      </w:tr>
      <w:tr>
        <w:trPr>
          <w:trHeight w:val="3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Вид сжигаем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-жидкостная смесь</w:t>
            </w:r>
          </w:p>
        </w:tc>
      </w:tr>
      <w:tr>
        <w:trPr>
          <w:trHeight w:val="3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сб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ы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ическ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арийны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пламени дежурной горел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нужен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ен на одной горелк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ен на всех горелках</w:t>
            </w:r>
          </w:p>
        </w:tc>
      </w:tr>
      <w:tr>
        <w:trPr>
          <w:trHeight w:val="3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зжиг дежурной горелки</w:t>
            </w:r>
          </w:p>
        </w:tc>
        <w:tc>
          <w:tcPr>
            <w:tcW w:w="71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   Бегущий огонь   (     )  Запальник на горелке  (     )  Ручной   (     ) Автоматическ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панели управления и розжи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атозащи-щенно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рывобезопас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атозащищенное и взрывобезопасное</w:t>
            </w:r>
          </w:p>
        </w:tc>
      </w:tr>
      <w:tr>
        <w:trPr>
          <w:trHeight w:val="72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з дежурной горелк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родный газ     (    )    Пропан</w:t>
              <w:tab/>
              <w:t xml:space="preserve">   (     )  Нефтяной газ    (     )  Топливный га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нистость  _____ %    Давление ______  (кг/с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кПа)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тая теплотворная способность____________ </w:t>
            </w:r>
          </w:p>
        </w:tc>
      </w:tr>
      <w:tr>
        <w:trPr>
          <w:trHeight w:val="3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сжатого возду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 –сух/влаж.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            Давление ___________   (кг/с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кПа)</w:t>
            </w:r>
          </w:p>
        </w:tc>
      </w:tr>
      <w:tr>
        <w:trPr>
          <w:trHeight w:val="3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энер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______ В, _______ Гц, _____ Фазы)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ляемое оборуд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паратор             (     )   Гидрозатв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 розжига</w:t>
            </w:r>
          </w:p>
        </w:tc>
      </w:tr>
      <w:tr>
        <w:trPr>
          <w:trHeight w:val="36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во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оловок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тниц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высота факельной установки ____________     Диаметр входного патрубка 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ота установки входного патрубка___________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ый диапазон бездымности 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ектные параметры процесса факельного сжигания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2457"/>
        <w:gridCol w:w="2127"/>
        <w:gridCol w:w="2409"/>
      </w:tblGrid>
      <w:tr>
        <w:trPr>
          <w:trHeight w:val="2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арийный</w:t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  м3/сут, кг/ча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екулярный ве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олагаемое давление (на входе в факел, избыточное)  МПа, кг/см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имический состав сбрасываемого газа,  % об, % вес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пловая радиация вертикального факел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17"/>
        <w:gridCol w:w="2524"/>
        <w:gridCol w:w="257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осн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границе факельной установки (указать расстояние от ствола факел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определенной высоте/удалении от основания факел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ое значение тепловой радиации кВт/м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Справка: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Согласно РБ ФУ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0"/>
        <w:gridCol w:w="2046"/>
        <w:gridCol w:w="1768"/>
        <w:gridCol w:w="225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лное запрещение пребывания персон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Эвакуация персонала в течение 30 с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Эвакуация персонала в течение 3 м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еограниченное пребывание персонал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Значение тепловой радиации кВт/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,4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аксимальная скорость ветра _________Сейсмозона № ______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мпература воздуха  оС: макс ______    мин ______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ментарии / Особые требования: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bookmarkStart w:id="2" w:name="_Hlk137807849"/>
      <w:r>
        <w:rPr>
          <w:rFonts w:cs="Calibri" w:ascii="Calibri" w:hAnsi="Calibri"/>
          <w:i/>
          <w:color w:val="000000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oBack"/>
    <w:bookmarkStart w:id="4" w:name="_GoBack"/>
    <w:bookmarkEnd w:id="4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32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34:00Z</dcterms:modified>
  <cp:revision>3</cp:revision>
  <dc:subject/>
  <dc:title>Опросный лист для заказа ПКИОС</dc:title>
</cp:coreProperties>
</file>