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4868"/>
        </w:rPr>
      </w:pPr>
      <w:r>
        <w:rPr>
          <w:b/>
          <w:color w:val="004868"/>
        </w:rPr>
        <w:t>ОПРОСНЫЙ ЛИСТ ДЛЯ ПОДБОРА КАНАЛИЗАЦИОННЫХ ОЧИСТНЫХ СООРУЖ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061"/>
      </w:tblGrid>
      <w:tr>
        <w:trPr>
          <w:trHeight w:val="3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Телефон/факс/</w:t>
            </w: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18"/>
        <w:gridCol w:w="3037"/>
        <w:gridCol w:w="479"/>
        <w:gridCol w:w="3049"/>
        <w:gridCol w:w="353"/>
      </w:tblGrid>
      <w:tr>
        <w:trPr>
          <w:trHeight w:val="41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очистных сооружений</w:t>
            </w:r>
          </w:p>
        </w:tc>
      </w:tr>
      <w:tr>
        <w:trPr>
          <w:trHeight w:val="2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о-модульны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ществующем здании Заказч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го размещения в железобетонном исполнен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ерекачиваемая среда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ые сто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сто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изводственные сто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4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_Hlk90997412"/>
            <w:bookmarkEnd w:id="0"/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л/с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 на входе, м.вод.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 на выходе, м.вод.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"/>
        <w:gridCol w:w="3048"/>
        <w:gridCol w:w="794"/>
        <w:gridCol w:w="2409"/>
        <w:gridCol w:w="674"/>
      </w:tblGrid>
      <w:tr>
        <w:trPr>
          <w:trHeight w:val="39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bidi="en-US"/>
              </w:rPr>
              <w:t>Состав сточных вод на входе на очистные сооружения</w:t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Темп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bidi="en-US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bidi="en-US"/>
              </w:rPr>
              <w:t>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р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Взвешенные ве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БПК полн</w:t>
            </w:r>
            <w:r>
              <w:rPr>
                <w:rFonts w:eastAsia="Times New Roman" w:cs="Calibri"/>
                <w:sz w:val="18"/>
                <w:szCs w:val="18"/>
                <w:lang w:bidi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О2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ХП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О2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Жиры</w:t>
            </w:r>
            <w:r>
              <w:rPr>
                <w:rFonts w:eastAsia="Times New Roman" w:cs="Calibri"/>
                <w:sz w:val="18"/>
                <w:szCs w:val="18"/>
                <w:lang w:bidi="en-US"/>
              </w:rPr>
              <w:t xml:space="preserve">,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Азот аммоний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Хлори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Сульф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Сухой оста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Нефтепроду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СПАВ (анионные)</w:t>
            </w:r>
            <w:r>
              <w:rPr>
                <w:rFonts w:eastAsia="Times New Roman" w:cs="Calibri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Фено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Железо обще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Ме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Ник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Ци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Хром (+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Хром (+6)</w:t>
            </w:r>
            <w:r>
              <w:rPr>
                <w:rFonts w:eastAsia="Times New Roman" w:cs="Calibri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Свине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Кадм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Рту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Алюми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Маргане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Фтори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val="en-US" w:bidi="en-US"/>
              </w:rPr>
            </w:pPr>
            <w:r>
              <w:rPr>
                <w:rFonts w:eastAsia="Times New Roman" w:cs="Calibri"/>
                <w:sz w:val="18"/>
                <w:szCs w:val="18"/>
                <w:lang w:val="en-US" w:bidi="en-US"/>
              </w:rPr>
              <w:t>Фосфор фосфа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мг/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Другие компоненты (добавить при необходимост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bidi="en-US"/>
              </w:rPr>
              <w:t>Степень очистки на выходе из очистных сооруж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До требований для сброса в водоем рыбохозяйственного назначения (до ПДК рыб. хоз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>До требований для сброса в городской коллектор (городские очистные сооруж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  <w:t xml:space="preserve">До требований для сброса в систему поддержания пластового давления (ППД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eastAsia="Times New Roman" w:cs="Calibri"/>
                <w:sz w:val="18"/>
                <w:szCs w:val="18"/>
                <w:lang w:bidi="en-US"/>
              </w:rPr>
            </w:pPr>
            <w:r>
              <w:rPr>
                <w:rFonts w:eastAsia="Times New Roman" w:cs="Calibri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25"/>
        <w:gridCol w:w="2268"/>
        <w:gridCol w:w="567"/>
        <w:gridCol w:w="1559"/>
        <w:gridCol w:w="709"/>
      </w:tblGrid>
      <w:tr>
        <w:trPr>
          <w:trHeight w:val="33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сполнения резерв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ль 09Г2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 по ГОСТ 15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1</w:t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к над вхо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и площадка для в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567"/>
        <w:gridCol w:w="2268"/>
        <w:gridCol w:w="567"/>
      </w:tblGrid>
      <w:tr>
        <w:trPr>
          <w:trHeight w:val="39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управления и КИПи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водов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управления с панелью Ж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 взрыво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озащищ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мыш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на в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мер на вы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и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рный волноводный уровн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волновой уровн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авковый (буйковый) уровне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567"/>
        <w:gridCol w:w="2268"/>
        <w:gridCol w:w="567"/>
      </w:tblGrid>
      <w:tr>
        <w:trPr>
          <w:trHeight w:val="31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комплек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янт на 1 год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кулянт на 1 год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П на 1 год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оператора (меб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треб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130</wp:posOffset>
          </wp:positionH>
          <wp:positionV relativeFrom="paragraph">
            <wp:posOffset>-144780</wp:posOffset>
          </wp:positionV>
          <wp:extent cx="7931785" cy="83820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317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4:00Z</dcterms:created>
  <dc:creator>NVK-14</dc:creator>
  <dc:description/>
  <cp:keywords/>
  <dc:language>en-US</dc:language>
  <cp:lastModifiedBy>Сергей</cp:lastModifiedBy>
  <dcterms:modified xsi:type="dcterms:W3CDTF">2023-06-15T12:54:00Z</dcterms:modified>
  <cp:revision>2</cp:revision>
  <dc:subject/>
  <dc:title/>
</cp:coreProperties>
</file>