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color w:val="222A35"/>
          <w:sz w:val="18"/>
          <w:szCs w:val="18"/>
        </w:rPr>
      </w:pPr>
      <w:r>
        <w:rPr>
          <w:rFonts w:cs="Calibri" w:ascii="Calibri" w:hAnsi="Calibri"/>
          <w:color w:val="222A35"/>
          <w:sz w:val="18"/>
          <w:szCs w:val="18"/>
        </w:rPr>
      </w:r>
    </w:p>
    <w:p>
      <w:pPr>
        <w:pStyle w:val="Subtitle"/>
        <w:ind w:left="142" w:hanging="0"/>
        <w:rPr>
          <w:rFonts w:ascii="Calibri" w:hAnsi="Calibri" w:cs="Calibri"/>
          <w:color w:val="222A35"/>
          <w:sz w:val="18"/>
          <w:szCs w:val="18"/>
        </w:rPr>
      </w:pPr>
      <w:r>
        <w:rPr>
          <w:rFonts w:cs="Calibri" w:ascii="Calibri" w:hAnsi="Calibri"/>
          <w:color w:val="222A35"/>
          <w:sz w:val="18"/>
          <w:szCs w:val="18"/>
        </w:rPr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  <w:t xml:space="preserve">ОПРОСНЫЙ ЛИСТ ДЛЯ ЗАКАЗА МОБИЛЬНОЙ УСТАНОВКИ ПОДГОТОВКИ ГАЗА (МУКПГ) </w:t>
      </w:r>
    </w:p>
    <w:p>
      <w:pPr>
        <w:pStyle w:val="Subtitle"/>
        <w:ind w:left="142" w:hanging="0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ubtitle"/>
        <w:spacing w:before="200" w:after="120"/>
        <w:ind w:firstLine="539"/>
        <w:jc w:val="both"/>
        <w:rPr>
          <w:rFonts w:ascii="Calibri" w:hAnsi="Calibri" w:eastAsia="Calibri" w:cs="Calibri"/>
          <w:color w:val="222A35"/>
          <w:sz w:val="20"/>
          <w:szCs w:val="20"/>
          <w:lang w:val="en-US"/>
        </w:rPr>
      </w:pPr>
      <w:r>
        <w:rPr>
          <w:rFonts w:eastAsia="Calibri" w:cs="Calibri" w:ascii="Calibri" w:hAnsi="Calibri"/>
          <w:color w:val="222A35"/>
          <w:sz w:val="20"/>
          <w:szCs w:val="20"/>
          <w:lang w:val="en-US"/>
        </w:rPr>
        <w:t xml:space="preserve"> 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57"/>
        <w:gridCol w:w="3962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1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Предприятие-зака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Эксплуатирующее предприят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1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Количество заказываемых изделий, ш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2.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2.2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Сейсмичность района по шкале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SK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64, бал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3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оизводительность по газу, н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/сут, возможные отклонения, (±) (приведенная к условиям Т=0 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о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, Р=0,1013 МП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вление, МПа (изб.), возможные отклонения, </w:t>
            </w:r>
          </w:p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ходе на установку</w:t>
            </w:r>
          </w:p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ыходе из устано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, возможные отклонения, (±)</w:t>
            </w:r>
          </w:p>
          <w:p>
            <w:pPr>
              <w:pStyle w:val="Default"/>
              <w:ind w:left="-66" w:hanging="35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ходе на установку</w:t>
            </w:r>
          </w:p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 выходе из устано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3.5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Характеристики рабочей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механических примесей в газе на входе в установку, мг/д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Фракционный состав механических примесей, макс и мин размер в мкм</w:t>
            </w:r>
          </w:p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став (% мольн..) и свойства газа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азо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(углекислый газ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сероводород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ме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6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э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8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проп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i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изобут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n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н.бу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i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изопен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nC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(н.пент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</w:rPr>
              <w:t xml:space="preserve">6+выше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(гексаны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O (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ода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5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жидкой фазы  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5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газа, кг/н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, (приведенная к условиям Т=0 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о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, Р=0,1013 МП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3.6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ребования к качеству подготовки газа (газ на выходе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одержание механических примесей в газе, мг/н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опустимая массовая концентрация жидкости в газе на выходе, г/н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опустимый размер частиц механических примесей, мк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овая концентрация сероводорода, м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, не бол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овая концентрация меркаптановой серы, мг/м</w:t>
            </w:r>
            <w:r>
              <w:rPr>
                <w:rFonts w:cs="Calibri" w:ascii="Calibri" w:hAnsi="Calibri"/>
                <w:color w:val="222A35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, не бол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Метановое число МЧ (указать по какой методике,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Caterpillar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Cummins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и т.д.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очка росы подготавливаемого газа по воде и УВ, °С (указать при каком давлени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ребования к качеству подготовки газового конденсата, указать параметры или нормативный докумен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ребования к утилизации воднометанольного раство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3.6.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личие ЛСУ, краткие требования к системе управления, рекомендуемое место размещения, уровень автоматизации (автоматическое включение резервных линий, оборудования или ручное по сигналу аварийной сигнализаци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Вид поста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Блоч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 блоч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Место расположения издел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 помещен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 открытой площад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оборуд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ребуемый срок службы изделия, ле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5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есторасположения пункта управления технологическим процессом, рабочее место в блоке или имеющаяся операторная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6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АСУ ТП, автоматики и КИ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мплектация: да/нет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средств АСУ ТП, автоматики и КИП 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теплоизоляция  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подземные емкости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метанольное хозяйство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скла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учет (оперативный, коммерческий, количество измеритеьных линий, погрешность измерения)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антикоррозионное  покрытие (предложение)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наружное</w:t>
            </w:r>
          </w:p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222A35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внутренн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пособ утилизации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газ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дача в магистральный трубопровод (с ДКС или без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7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поршнев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отурбинн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Факе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дача на ГПЗ компрессор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  <w:t>7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дача на ГПЗ без компрессор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Указать способ отгрузки конденсата  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- трубопровод, 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автомобильный транспорт</w:t>
            </w:r>
          </w:p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-  ж/д транспо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8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8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М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Н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8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ранспортировка (место назначе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8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вторский надз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</w:rPr>
              <w:t>9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color w:val="222A35"/>
                <w:sz w:val="20"/>
                <w:szCs w:val="20"/>
                <w:lang w:eastAsia="ar-SA"/>
              </w:rPr>
              <w:t>Дополнительные требования</w:t>
            </w:r>
          </w:p>
        </w:tc>
      </w:tr>
      <w:tr>
        <w:trPr>
          <w:trHeight w:val="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  <w:t>9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color w:val="222A35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222A35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222A35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20"/>
          <w:szCs w:val="20"/>
        </w:rPr>
      </w:pPr>
      <w:r>
        <w:rPr>
          <w:rFonts w:cs="Calibri" w:ascii="Calibri" w:hAnsi="Calibri"/>
          <w:b/>
          <w:i/>
          <w:color w:val="222A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22A35"/>
          <w:sz w:val="18"/>
          <w:szCs w:val="18"/>
        </w:rPr>
      </w:pPr>
      <w:r>
        <w:rPr>
          <w:rFonts w:cs="Calibri" w:ascii="Calibri" w:hAnsi="Calibri"/>
          <w:b/>
          <w:i/>
          <w:color w:val="222A35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/>
          <w:i/>
          <w:color w:val="222A35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222A35"/>
          <w:sz w:val="22"/>
          <w:szCs w:val="22"/>
          <w:u w:val="single"/>
        </w:rPr>
        <w:t>М.П.</w:t>
        <w:tab/>
        <w:tab/>
        <w:t xml:space="preserve"> ________________ / 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22A35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222A35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18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8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18:00Z</dcterms:modified>
  <cp:revision>5</cp:revision>
  <dc:subject/>
  <dc:title>Опросный лист для заказа ПКИОС</dc:title>
</cp:coreProperties>
</file>