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p>
      <w:pPr>
        <w:pStyle w:val="Subtitle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  <w:t xml:space="preserve">ОПРОСНЫЙ ЛИСТ ДЛЯ ЗАКАЗА МОБИЛЬНОЙ УСТАНОВКИ ПОДГОТОВКИ НЕФТИ (МУПН) </w:t>
      </w:r>
    </w:p>
    <w:p>
      <w:pPr>
        <w:pStyle w:val="Subtitle"/>
        <w:ind w:left="142" w:hanging="0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8"/>
      </w:tblGrid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Заказчи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Контактное лиц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Телефон/факс/</w:t>
            </w: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24"/>
        <w:gridCol w:w="2133"/>
        <w:gridCol w:w="3962"/>
      </w:tblGrid>
      <w:tr>
        <w:trPr>
          <w:trHeight w:val="5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color w:val="222A35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п/п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Требуемые параметры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Общая ча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Предприятие-заказчи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Эксплуатирующее предприят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Наимено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Обозна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Количество заказываемых изделий, шт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Назна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Характеристика объект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Наименование месторождения/лицензионного участ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2.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Климатология район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иматическое исполнение по ГОСТ 15150-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Абсолютный годовой минимум температуры воздуха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Абсолютный годовой максимум температуры воздуха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емпература воздуха наиболее холодной пятидневки обеспеченностью 0,98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емпература воздуха наиболее холодных суток обеспеченностью 0,98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Сейсмичность района по шкале 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MSK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-64, бал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3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Технологические требования, предъявляемые к оборудован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иапазон расхода жидкости, 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/сут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иапазон расхода нефти, 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/сут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иапазон расхода газа, н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/сут. (или газовый фактор, 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иапазон давления на входе, М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авление на выходе, М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иапазон температуры на входе, º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7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емпература на выходе, º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4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Характеристики рабочей сре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Свойства неф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4.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лотность нефти, кг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и 20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1.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язкость, м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/с (МПа</w:t>
            </w: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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и 20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1.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и 50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4.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Компонентный состав пластовой и дегазированной неф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4.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держание, % мас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4.2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парафи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4.2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общей се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2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меркаптановой се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2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сероводород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2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смол, асфальтен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4.3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Свойства во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3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левой состав пластовой во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3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ислотность, р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3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лотность, кг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3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Общая минерализация, г/д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Способ утилизации газ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одизельэлектростан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отурбинная электростан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Горизонтальная факельная установк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Вертикальная факельная установк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осборный коллект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ультифазный коллект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Способ утилизации во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6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Горизонтальная факельная установк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6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 водосборный коллект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6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ультифазный коллект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Необходимость подачи химреагент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еэмульгато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Ингибиторы коррозии         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Ингибиторы гидрато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Ингибиторы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арафиноотложен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Ингибиторы солеот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Погрешность измерения деби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8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ф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8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8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о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Требуемое качество подготов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9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фть на выходе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9.1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- содержание воды, 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9.1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содержание хлористых солей, мг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9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ластовая вода на выходе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9.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содержание мех.примесей, мг/д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9.2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содержание нефтепродуктов, мг/д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10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Дополнительное оборуд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0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Блок нагрева нефти  (да/ нет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0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Операторная (да/ нет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1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Дополнительные услу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1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ШМ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1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Н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1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ранспортировка (место назначени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1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Эксплуатация и сервисное обслужи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1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Дополнительные требования</w:t>
            </w:r>
          </w:p>
        </w:tc>
      </w:tr>
      <w:tr>
        <w:trPr>
          <w:trHeight w:val="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222A35"/>
          <w:sz w:val="20"/>
          <w:szCs w:val="20"/>
        </w:rPr>
      </w:pPr>
      <w:r>
        <w:rPr>
          <w:rFonts w:cs="Calibri" w:ascii="Calibri" w:hAnsi="Calibri"/>
          <w:b/>
          <w:i/>
          <w:color w:val="222A3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A35"/>
          <w:sz w:val="20"/>
          <w:szCs w:val="20"/>
        </w:rPr>
      </w:pPr>
      <w:r>
        <w:rPr>
          <w:rFonts w:cs="Calibri" w:ascii="Calibri" w:hAnsi="Calibri"/>
          <w:b/>
          <w:i/>
          <w:color w:val="222A3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A35"/>
          <w:sz w:val="20"/>
          <w:szCs w:val="20"/>
        </w:rPr>
      </w:pPr>
      <w:r>
        <w:rPr>
          <w:rFonts w:cs="Calibri" w:ascii="Calibri" w:hAnsi="Calibri"/>
          <w:b/>
          <w:i/>
          <w:color w:val="222A35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Cs/>
          <w:i/>
          <w:color w:val="222A35"/>
          <w:sz w:val="20"/>
          <w:szCs w:val="20"/>
          <w:u w:val="single"/>
        </w:rPr>
        <w:t>М.П.</w:t>
        <w:tab/>
        <w:tab/>
        <w:t xml:space="preserve"> ________________ / 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7195</wp:posOffset>
          </wp:positionH>
          <wp:positionV relativeFrom="paragraph">
            <wp:posOffset>-142875</wp:posOffset>
          </wp:positionV>
          <wp:extent cx="7612380" cy="838200"/>
          <wp:effectExtent l="0" t="0" r="0" b="0"/>
          <wp:wrapNone/>
          <wp:docPr id="1" name="ждлорп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ждлорп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page">
                <wp:posOffset>-181610</wp:posOffset>
              </wp:positionH>
              <wp:positionV relativeFrom="paragraph">
                <wp:posOffset>-154940</wp:posOffset>
              </wp:positionV>
              <wp:extent cx="361950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Юр. адрес: 450071 РБ г. Уфа ул. Рязанская д.10 этаж 4 офис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1.4pt;mso-wrap-distance-left:9.05pt;mso-wrap-distance-right:9.05pt;mso-wrap-distance-top:3.6pt;mso-wrap-distance-bottom:3.6pt;margin-top:-12.2pt;mso-position-vertical-relative:text;margin-left:-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Юр. адрес: 450071 РБ г. Уфа ул. Рязанская д.10 этаж 4 офис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page">
                <wp:posOffset>-184150</wp:posOffset>
              </wp:positionH>
              <wp:positionV relativeFrom="paragraph">
                <wp:posOffset>49530</wp:posOffset>
              </wp:positionV>
              <wp:extent cx="36195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Lato;Calibri" w:ascii="Lato;Calibri" w:hAnsi="Lato;Calibri"/>
                              <w:sz w:val="16"/>
                              <w:lang w:val="en-US"/>
                            </w:rPr>
                            <w:t>.: +7 (347)286-52-28e-mail: info@technotecs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8pt;mso-wrap-distance-left:9.05pt;mso-wrap-distance-right:9.05pt;mso-wrap-distance-top:3.6pt;mso-wrap-distance-bottom:3.6pt;margin-top:3.9pt;mso-position-vertical-relative:text;margin-left:-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тел</w:t>
                    </w:r>
                    <w:r>
                      <w:rPr>
                        <w:rFonts w:cs="Lato;Calibri" w:ascii="Lato;Calibri" w:hAnsi="Lato;Calibri"/>
                        <w:sz w:val="16"/>
                        <w:lang w:val="en-US"/>
                      </w:rPr>
                      <w:t>.: +7 (347)286-52-28e-mail: info@technotecs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>
        <w:lang w:val="en-US"/>
      </w:rPr>
    </w:pPr>
    <w:r>
      <w:rPr>
        <w:lang w:val="en-US"/>
      </w:rPr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5:00Z</dcterms:created>
  <dc:creator>Габдрахманов Алмаз Мухаметзинанович</dc:creator>
  <dc:description>www.mngk.ru</dc:description>
  <cp:keywords/>
  <dc:language>en-US</dc:language>
  <cp:lastModifiedBy>Сергей</cp:lastModifiedBy>
  <cp:lastPrinted>2003-04-21T10:28:00Z</cp:lastPrinted>
  <dcterms:modified xsi:type="dcterms:W3CDTF">2023-07-17T05:20:00Z</dcterms:modified>
  <cp:revision>4</cp:revision>
  <dc:subject/>
  <dc:title>Опросный лист для заказа ПКИОС</dc:title>
</cp:coreProperties>
</file>