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ПРОСНЫЙ ЛИСТ ДЛЯ ЗАКАЗА НАГРЕВАТЕЛЬНОГО ОБОРУДОВАНИЯ И ПЕЧЕЙ</w:t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64"/>
      </w:tblGrid>
      <w:tr>
        <w:trPr>
          <w:trHeight w:val="3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тветы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ОКАЗАТЕЛИ РАБОТ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жим работы подогре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ительность по нефти (пределы) т/с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вление нефти на входе (максимальное )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устимый перепад давления в продуктовом змеевике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пература нефти,  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вх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вых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тветы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ХАРАКТЕРИСТИКА НАГРЕВАЕМОЙ НЕФ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воды % (масс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зовый фактор м³/ м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рафин % (масс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молы % (масс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сфальтены % (масс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кс % (масс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а % (масс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х. примеси % (масс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ие 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тность при температуре 20°С, кг/ м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зкозть кинематическая при температуре 20°С, с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язкозть кинематическая при температуре 50°С, с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Характеристика топлива-га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вление на входе М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пература 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погентный состав % мо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тан+высш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зо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одор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вуокись угле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тность при температуре 20°С, кг/ м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плота сгорания низшая МДж/ м³ (ккал/ м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ебования к системе автоматиза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п привода арматуры (электрический/пневм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 наличия пла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арийные сигналы (кроме тех, что обслуживаются в серийной печ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ые параметры (температура нефти, газа на входе, расход нефти газа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мещение блоков СА (операторная , Б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п промышленного контролл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чее место оператора: ЖК-панель с кнопками управления на шкафу контроллера, монитор компьютера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AD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интерфей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ход на верхний уровень-протокол интерфей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ирование (количество каналов дискр. и аналог.)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ые треб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bookmarkStart w:id="0" w:name="_Hlk137807849"/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4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35:00Z</dcterms:modified>
  <cp:revision>6</cp:revision>
  <dc:subject/>
  <dc:title>Опросный лист для заказа ПКИОС</dc:title>
</cp:coreProperties>
</file>