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  <w:t>ОПРОСНЫЙ ЛИСТ ДЛЯ ЗАКАЗА НАСОСНОЙ СТАНЦИИ ПЕРЕКАЧКИ ВОДЫ</w:t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ubtitle"/>
        <w:spacing w:before="200" w:after="120"/>
        <w:ind w:firstLine="539"/>
        <w:jc w:val="both"/>
        <w:rPr>
          <w:rFonts w:ascii="Calibri" w:hAnsi="Calibri" w:eastAsia="Calibri" w:cs="Calibri"/>
          <w:color w:val="222A35"/>
          <w:sz w:val="20"/>
          <w:szCs w:val="20"/>
          <w:lang w:val="en-US"/>
        </w:rPr>
      </w:pPr>
      <w:r>
        <w:rPr>
          <w:rFonts w:eastAsia="Calibri" w:cs="Calibri" w:ascii="Calibri" w:hAnsi="Calibri"/>
          <w:color w:val="222A35"/>
          <w:sz w:val="20"/>
          <w:szCs w:val="20"/>
          <w:lang w:val="en-US"/>
        </w:rPr>
        <w:t xml:space="preserve">  </w:t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5"/>
        <w:gridCol w:w="36"/>
        <w:gridCol w:w="1253"/>
        <w:gridCol w:w="590"/>
        <w:gridCol w:w="317"/>
        <w:gridCol w:w="98"/>
        <w:gridCol w:w="45"/>
        <w:gridCol w:w="27"/>
        <w:gridCol w:w="364"/>
        <w:gridCol w:w="83"/>
        <w:gridCol w:w="909"/>
      </w:tblGrid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казатели</w:t>
            </w:r>
          </w:p>
        </w:tc>
        <w:tc>
          <w:tcPr>
            <w:tcW w:w="3686" w:type="dxa"/>
            <w:gridSpan w:val="9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1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личество блоков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11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лиматические условия и технические характеристики зд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2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ейсмичность района размещения оборудования (не более, баллов) согласно СП 14.13330.2014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3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роительно- климатическая зона района строительства и подрайон согласно СП 131.13330.2012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4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ая зимняя температура окружающего воздуха согласно СП 131.13330.2012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ой пятиднев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ых суток: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5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расчетное значение веса снегового покрова согласно СП 20.13330.2011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6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нормативное значение ветрового давления согласно СП 20.13330.2011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7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Зона влажности согласно СП 131.13330.2012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8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ая температура окружающего воздуха</w:t>
            </w:r>
          </w:p>
        </w:tc>
        <w:tc>
          <w:tcPr>
            <w:tcW w:w="2294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имальна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ая: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9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атегория здания по пожарной опасности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0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1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функциональной пожарной опасности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2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епень огнестойкости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3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зоны по ФЗ от 22.07.2008 №123-Ф123-Ф3 «Технический регламент о требованиях пожарной безопасности»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33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зрывоопасная зона:</w:t>
            </w:r>
          </w:p>
        </w:tc>
        <w:tc>
          <w:tcPr>
            <w:tcW w:w="1383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жароопасная зона: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4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ровень ответственности зданий и сооружений по ФЗ от 30.12.2009 №384-Ф3 «Технический регламент о безопасности зданий и сооружений»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2.15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лный установленный срок службы, не менее, лет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11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ехнические характеристики основного оборудования и перекачиваемой среды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1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оизводительность НПС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2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основных насосов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3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4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личество насосов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5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тановка насосных агрегатов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 индивидуальном фундамен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0" w:name="__Fieldmark__0_3981775065"/>
            <w:bookmarkStart w:id="1" w:name="__Fieldmark__0_3981775065"/>
            <w:bookmarkEnd w:id="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нутри блока, на рамное ос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" w:name="__Fieldmark__1_3981775065"/>
            <w:bookmarkStart w:id="3" w:name="__Fieldmark__1_3981775065"/>
            <w:bookmarkEnd w:id="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6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подпорных насосов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" w:name="__Fieldmark__2_3981775065"/>
            <w:bookmarkStart w:id="5" w:name="__Fieldmark__2_3981775065"/>
            <w:bookmarkEnd w:id="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" w:name="__Fieldmark__3_3981775065"/>
            <w:bookmarkStart w:id="7" w:name="__Fieldmark__3_3981775065"/>
            <w:bookmarkEnd w:id="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7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всасывающего (мм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3.8.</w:t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подачи (мм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е давление в трубопроводе (МПа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ое давление (МПа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всасывающей линии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" w:name="__Fieldmark__4_3981775065"/>
            <w:bookmarkStart w:id="9" w:name="__Fieldmark__4_3981775065"/>
            <w:bookmarkEnd w:id="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" w:name="__Fieldmark__5_3981775065"/>
            <w:bookmarkStart w:id="11" w:name="__Fieldmark__5_3981775065"/>
            <w:bookmarkEnd w:id="1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линии подачи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2" w:name="__Fieldmark__6_3981775065"/>
            <w:bookmarkStart w:id="13" w:name="__Fieldmark__6_3981775065"/>
            <w:bookmarkEnd w:id="1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4" w:name="__Fieldmark__7_3981775065"/>
            <w:bookmarkStart w:id="15" w:name="__Fieldmark__7_3981775065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запорно-регулирующей арматуры на линии подачи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6" w:name="__Fieldmark__8_3981775065"/>
            <w:bookmarkStart w:id="17" w:name="__Fieldmark__8_3981775065"/>
            <w:bookmarkEnd w:id="1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8" w:name="__Fieldmark__9_3981775065"/>
            <w:bookmarkStart w:id="19" w:name="__Fieldmark__9_3981775065"/>
            <w:bookmarkEnd w:id="1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всасывания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0" w:name="__Fieldmark__10_3981775065"/>
            <w:bookmarkStart w:id="21" w:name="__Fieldmark__10_3981775065"/>
            <w:bookmarkEnd w:id="2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2" w:name="__Fieldmark__11_3981775065"/>
            <w:bookmarkStart w:id="23" w:name="__Fieldmark__11_3981775065"/>
            <w:bookmarkEnd w:id="2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подачи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4" w:name="__Fieldmark__12_3981775065"/>
            <w:bookmarkStart w:id="25" w:name="__Fieldmark__12_3981775065"/>
            <w:bookmarkEnd w:id="2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6" w:name="__Fieldmark__13_3981775065"/>
            <w:bookmarkStart w:id="27" w:name="__Fieldmark__13_3981775065"/>
            <w:bookmarkEnd w:id="2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менование рабочей среды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аметры рабочей среды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ид и состав рабочей среды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ый размер твердых частиц, мм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среды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ородный показатель, (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овая концентрация мех.примесей, мг/л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ое содержание нефтепродуктов, мг/л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ерализация, г/л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грессивная составляющая, %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изическое состояние</w:t>
            </w:r>
          </w:p>
        </w:tc>
        <w:tc>
          <w:tcPr>
            <w:tcW w:w="1289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8" w:name="__Fieldmark__14_3981775065"/>
            <w:bookmarkStart w:id="29" w:name="__Fieldmark__14_3981775065"/>
            <w:bookmarkEnd w:id="2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0" w:name="__Fieldmark__15_3981775065"/>
            <w:bookmarkStart w:id="31" w:name="__Fieldmark__15_3981775065"/>
            <w:bookmarkEnd w:id="3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Жидкость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2" w:name="__Fieldmark__16_3981775065"/>
            <w:bookmarkStart w:id="33" w:name="__Fieldmark__16_3981775065"/>
            <w:bookmarkEnd w:id="3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й среды, °С</w:t>
            </w:r>
          </w:p>
        </w:tc>
        <w:tc>
          <w:tcPr>
            <w:tcW w:w="2196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in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=    </w:t>
            </w:r>
          </w:p>
        </w:tc>
        <w:tc>
          <w:tcPr>
            <w:tcW w:w="1526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=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териал трубопроводов (марка стали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9497" w:type="dxa"/>
            <w:gridSpan w:val="11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троительные реш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кровли (двухскатная, односкатная)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съемной кровли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4" w:name="__Fieldmark__17_3981775065"/>
            <w:bookmarkStart w:id="35" w:name="__Fieldmark__17_3981775065"/>
            <w:bookmarkEnd w:id="3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6" w:name="__Fieldmark__18_3981775065"/>
            <w:bookmarkStart w:id="37" w:name="__Fieldmark__18_3981775065"/>
            <w:bookmarkEnd w:id="3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лект эксплуатационной и сопроводительной документации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Максимальные габаритные размеры НПС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лина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ирина:</w:t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9497" w:type="dxa"/>
            <w:gridSpan w:val="11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ребование к оборудованию НКУ, ЛСУ АСУ Т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сполнение шкафов (НКУ, СОК, ЛСУ и т.п.) (взрывозащищенное/общепромышленное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" w:hanging="9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борудование в НКУ (Шкаф силовой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умолчанию производитель Deckraft</w:t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силовой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каф силовой с АВР 2 в 1 (1 кат.элснаб.)</w:t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казать марку контроллера для шкафа управления (ОСК, НА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управления обще станционный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умолчанию 1 шкаф управления на установку</w:t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управления НА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требованию</w:t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(Новинка) Предусмотреть шкаф управления исполнения КАСУ (Шкаф управления ОСК+НА)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приточно-вытяжной вентиляции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ППУ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пожарной сигнализации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Шкаф охранной сигнализации сигнализации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ПМУ 1 насос/ 1 пму (да/нет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АРМ оператора (да/не)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казать требование к ЗИП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кабельные вводы через стеновые перекрытия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альная труба(гильза) с заделкой легкопробиваемым составом из негорючего материала</w:t>
            </w:r>
          </w:p>
        </w:tc>
        <w:tc>
          <w:tcPr>
            <w:tcW w:w="851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8" w:name="__Fieldmark__19_3981775065"/>
            <w:bookmarkStart w:id="39" w:name="__Fieldmark__19_3981775065"/>
            <w:bookmarkEnd w:id="3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0" w:name="__Fieldmark__20_3981775065"/>
            <w:bookmarkStart w:id="41" w:name="__Fieldmark__20_3981775065"/>
            <w:bookmarkEnd w:id="4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Типа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ROXTEC</w:t>
            </w:r>
          </w:p>
        </w:tc>
        <w:tc>
          <w:tcPr>
            <w:tcW w:w="851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2" w:name="__Fieldmark__21_3981775065"/>
            <w:bookmarkStart w:id="43" w:name="__Fieldmark__21_3981775065"/>
            <w:bookmarkEnd w:id="4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4" w:name="__Fieldmark__22_3981775065"/>
            <w:bookmarkStart w:id="45" w:name="__Fieldmark__22_3981775065"/>
            <w:bookmarkEnd w:id="4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расположение клеммных коробок для внешних кабелей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наружи блока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6" w:name="__Fieldmark__23_3981775065"/>
            <w:bookmarkStart w:id="47" w:name="__Fieldmark__23_3981775065"/>
            <w:bookmarkEnd w:id="4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8" w:name="__Fieldmark__24_3981775065"/>
            <w:bookmarkStart w:id="49" w:name="__Fieldmark__24_3981775065"/>
            <w:bookmarkEnd w:id="4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нутри блока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50" w:name="__Fieldmark__25_3981775065"/>
            <w:bookmarkStart w:id="51" w:name="__Fieldmark__25_3981775065"/>
            <w:bookmarkEnd w:id="5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52" w:name="__Fieldmark__26_3981775065"/>
            <w:bookmarkStart w:id="53" w:name="__Fieldmark__26_3981775065"/>
            <w:bookmarkEnd w:id="5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обвязку контрольных цепей к датчикам насосного агрегата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По верху 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54" w:name="__Fieldmark__27_3981775065"/>
            <w:bookmarkStart w:id="55" w:name="__Fieldmark__27_3981775065"/>
            <w:bookmarkEnd w:id="5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56" w:name="__Fieldmark__28_3981775065"/>
            <w:bookmarkStart w:id="57" w:name="__Fieldmark__28_3981775065"/>
            <w:bookmarkEnd w:id="5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низу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58" w:name="__Fieldmark__29_3981775065"/>
            <w:bookmarkStart w:id="59" w:name="__Fieldmark__29_3981775065"/>
            <w:bookmarkEnd w:id="5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0" w:name="__Fieldmark__30_3981775065"/>
            <w:bookmarkStart w:id="61" w:name="__Fieldmark__30_3981775065"/>
            <w:bookmarkEnd w:id="6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Предусмотреть подвод внешних кабелей силовых, контрольных, пожарных к шкафам (при наличии)  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 верху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2" w:name="__Fieldmark__31_3981775065"/>
            <w:bookmarkStart w:id="63" w:name="__Fieldmark__31_3981775065"/>
            <w:bookmarkEnd w:id="6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4" w:name="__Fieldmark__32_3981775065"/>
            <w:bookmarkStart w:id="65" w:name="__Fieldmark__32_3981775065"/>
            <w:bookmarkEnd w:id="6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Через основание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6" w:name="__Fieldmark__33_3981775065"/>
            <w:bookmarkStart w:id="67" w:name="__Fieldmark__33_3981775065"/>
            <w:bookmarkEnd w:id="6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8" w:name="__Fieldmark__34_3981775065"/>
            <w:bookmarkStart w:id="69" w:name="__Fieldmark__34_3981775065"/>
            <w:bookmarkEnd w:id="6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едусмотреть подвод кабелей питания к эл. двигателям</w:t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По верху 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70" w:name="__Fieldmark__35_3981775065"/>
            <w:bookmarkStart w:id="71" w:name="__Fieldmark__35_3981775065"/>
            <w:bookmarkEnd w:id="7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72" w:name="__Fieldmark__36_3981775065"/>
            <w:bookmarkStart w:id="73" w:name="__Fieldmark__36_3981775065"/>
            <w:bookmarkEnd w:id="7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Через основание</w:t>
            </w:r>
          </w:p>
        </w:tc>
        <w:tc>
          <w:tcPr>
            <w:tcW w:w="93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74" w:name="__Fieldmark__37_3981775065"/>
            <w:bookmarkStart w:id="75" w:name="__Fieldmark__37_3981775065"/>
            <w:bookmarkEnd w:id="7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76" w:name="__Fieldmark__38_3981775065"/>
            <w:bookmarkStart w:id="77" w:name="__Fieldmark__38_3981775065"/>
            <w:bookmarkEnd w:id="7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78" w:name="__Fieldmark__39_3981775065"/>
            <w:bookmarkStart w:id="79" w:name="__Fieldmark__39_3981775065"/>
            <w:bookmarkEnd w:id="79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0" w:name="__Fieldmark__40_3981775065"/>
            <w:bookmarkStart w:id="81" w:name="__Fieldmark__40_3981775065"/>
            <w:bookmarkEnd w:id="8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 xml:space="preserve">Исполнение КИПиА 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зрывозащищенно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2" w:name="__Fieldmark__41_3981775065"/>
            <w:bookmarkStart w:id="83" w:name="__Fieldmark__41_3981775065"/>
            <w:bookmarkEnd w:id="83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казать вид)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Общепромышлен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4" w:name="__Fieldmark__42_3981775065"/>
            <w:bookmarkStart w:id="85" w:name="__Fieldmark__42_3981775065"/>
            <w:bookmarkEnd w:id="8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ипы сигналов для КИПиА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казать предпочтения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Электроприводная арматура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6" w:name="__Fieldmark__43_3981775065"/>
            <w:bookmarkStart w:id="87" w:name="__Fieldmark__43_3981775065"/>
            <w:bookmarkEnd w:id="87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8" w:name="__Fieldmark__44_3981775065"/>
            <w:bookmarkStart w:id="89" w:name="__Fieldmark__44_3981775065"/>
            <w:bookmarkEnd w:id="8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222A35"/>
                <w:sz w:val="20"/>
                <w:szCs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казать предпочтительного производителя/марку)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 xml:space="preserve">Исполнение электропривода 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зрывозащищенно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90" w:name="__Fieldmark__45_3981775065"/>
            <w:bookmarkStart w:id="91" w:name="__Fieldmark__45_3981775065"/>
            <w:bookmarkEnd w:id="91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казать вид)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Общепромышлен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92" w:name="__Fieldmark__46_3981775065"/>
            <w:bookmarkStart w:id="93" w:name="__Fieldmark__46_3981775065"/>
            <w:bookmarkEnd w:id="9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С встроенным БУ: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94" w:name="__Fieldmark__47_3981775065"/>
            <w:bookmarkStart w:id="95" w:name="__Fieldmark__47_3981775065"/>
            <w:bookmarkEnd w:id="95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96" w:name="__Fieldmark__48_3981775065"/>
            <w:bookmarkStart w:id="97" w:name="__Fieldmark__48_3981775065"/>
            <w:bookmarkEnd w:id="9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Питание:  24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98" w:name="__Fieldmark__49_3981775065"/>
            <w:bookmarkStart w:id="99" w:name="__Fieldmark__49_3981775065"/>
            <w:bookmarkEnd w:id="99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220В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0" w:name="__Fieldmark__50_3981775065"/>
            <w:bookmarkStart w:id="101" w:name="__Fieldmark__50_3981775065"/>
            <w:bookmarkEnd w:id="101"/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380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2" w:name="__Fieldmark__51_3981775065"/>
            <w:bookmarkStart w:id="103" w:name="__Fieldmark__51_3981775065"/>
            <w:bookmarkEnd w:id="10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 xml:space="preserve">Управление электроприводом </w:t>
            </w:r>
          </w:p>
        </w:tc>
        <w:tc>
          <w:tcPr>
            <w:tcW w:w="3722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RS485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4" w:name="__Fieldmark__52_3981775065"/>
            <w:bookmarkStart w:id="105" w:name="__Fieldmark__52_3981775065"/>
            <w:bookmarkEnd w:id="10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искретное управление,24В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6" w:name="__Fieldmark__53_3981775065"/>
            <w:bookmarkStart w:id="107" w:name="__Fieldmark__53_3981775065"/>
            <w:bookmarkEnd w:id="10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9497" w:type="dxa"/>
            <w:gridSpan w:val="11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108" w:name="_Hlk137807849"/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108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9" w:name="_GoBack"/>
    <w:bookmarkStart w:id="110" w:name="_GoBack"/>
    <w:bookmarkEnd w:id="110"/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2:00Z</dcterms:modified>
  <cp:revision>6</cp:revision>
  <dc:subject/>
  <dc:title>Опросный лист для заказа ПКИОС</dc:title>
</cp:coreProperties>
</file>