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ПРОСНЫЙ ЛИСТ ДЛЯ ЗАКАЗА УСТАНОВКИ ПОДГОТОВКИ ГАЗА (УКПГ) </w:t>
      </w:r>
    </w:p>
    <w:p>
      <w:pPr>
        <w:pStyle w:val="Subtitle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7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.2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йсмичность района по шкал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SK</w:t>
            </w:r>
            <w:r>
              <w:rPr>
                <w:rFonts w:cs="Calibri" w:ascii="Calibri" w:hAnsi="Calibri"/>
                <w:sz w:val="20"/>
                <w:szCs w:val="20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водительность по газу, н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сут, возможные отклонения, (±) (приведенная к условиям Т=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Calibri" w:ascii="Calibri" w:hAnsi="Calibri"/>
                <w:sz w:val="20"/>
                <w:szCs w:val="20"/>
              </w:rPr>
              <w:t>С, Р=0,1013 МП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6" w:hanging="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вление, МПа (изб.), возможные отклонения, </w:t>
            </w:r>
          </w:p>
          <w:p>
            <w:pPr>
              <w:pStyle w:val="Default"/>
              <w:ind w:left="-66" w:hanging="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 входе на установку</w:t>
            </w:r>
          </w:p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 выходе из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6" w:hanging="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>С, возможные отклонения, (±)</w:t>
            </w:r>
          </w:p>
          <w:p>
            <w:pPr>
              <w:pStyle w:val="Default"/>
              <w:ind w:left="-66" w:hanging="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 входе на установку</w:t>
            </w:r>
          </w:p>
          <w:p>
            <w:pPr>
              <w:pStyle w:val="Default"/>
              <w:ind w:left="-66" w:hanging="35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 выходе из устан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механических примесей в газе на входе в установку, мг/д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кционный состав механических примесей, макс и мин размер в мкм</w:t>
            </w:r>
          </w:p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(% мольн..) и свойства газа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азо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(углекислый газ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сероводород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ме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э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проп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изобу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.бу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изопентан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.пент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6+выш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гексаны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 (</w:t>
            </w:r>
            <w:r>
              <w:rPr>
                <w:rFonts w:cs="Calibri" w:ascii="Calibri" w:hAnsi="Calibri"/>
                <w:sz w:val="20"/>
                <w:szCs w:val="20"/>
              </w:rPr>
              <w:t>вод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5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жидкой фазы  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5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тность газа, кг/н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(приведенная к условиям Т=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о</w:t>
            </w:r>
            <w:r>
              <w:rPr>
                <w:rFonts w:cs="Calibri" w:ascii="Calibri" w:hAnsi="Calibri"/>
                <w:sz w:val="20"/>
                <w:szCs w:val="20"/>
              </w:rPr>
              <w:t>С, Р=0,1013 МП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ребования к качеству подготовки газа (газ на выходе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механических примесей в газе, мг/н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устимая массовая концентрация жидкости в газе на выходе, г/н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устимый размер частиц механических примесей, мк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ая концентрация сероводорода, м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не бол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ая концентрация меркаптановой серы, м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не бол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тановое число МЧ (указать по какой методике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terpill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ummi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т.д.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ка росы подготавливаемого газа по воде и УВ, °С (указать при каком давлен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качеству подготовки газового конденсата, указать параметры или нормативный докумен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я к утилизации воднометанольного раство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.6.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ЛСУ, краткие требования к системе управления, рекомендуемое место размещения, уровень автоматизации (автоматическое включение резервных линий, оборудования или ручное по сигналу аварийной сигнализации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поста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ч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блоч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расположения издел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омещен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открытой площадк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ическое исполнение оборуд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ый срок службы изделия, ле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5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расположения пункта управления технологическим процессом, рабочее место в блоке или имеющаяся операторная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У ТП, автоматики и КИ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ация: да/н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редств АСУ ТП, автоматики и КИ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теплоизоляци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дземные емко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етанольное хозяйств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кла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учет (оперативный, коммерческий, количество измеритеьных линий, погрешность измерени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нтикоррозионное  покрытие (предлож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наружное</w:t>
            </w:r>
          </w:p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внутренн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особ утилизации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ача в магистральный трубопровод (с ДКС или без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поршнев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е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7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ача на ГПЗ 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  <w:t>7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ача на ГПЗ без компрессор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7.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казать способ отгрузки конденсата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трубопровод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втомобильный транспорт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ж/д транспор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ский надз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9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i/>
          <w:i/>
          <w:color w:val="222A35"/>
          <w:sz w:val="20"/>
          <w:szCs w:val="20"/>
          <w:u w:val="single"/>
        </w:rPr>
      </w:pPr>
      <w:bookmarkStart w:id="0" w:name="_Hlk137807849"/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0"/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bCs/>
          <w:i/>
          <w:i/>
          <w:color w:val="222A35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222A35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18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7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9:00Z</dcterms:modified>
  <cp:revision>3</cp:revision>
  <dc:subject/>
  <dc:title>Опросный лист для заказа ПКИОС</dc:title>
</cp:coreProperties>
</file>