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  <w:t xml:space="preserve">ОПРОСНЫЙ ЛИСТ ДЛЯ ЗАКАЗА УСТАНОВКИ УПСВ </w:t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ubtitle"/>
        <w:spacing w:before="200" w:after="120"/>
        <w:ind w:firstLine="539"/>
        <w:jc w:val="both"/>
        <w:rPr>
          <w:rFonts w:ascii="Calibri" w:hAnsi="Calibri" w:eastAsia="Calibri" w:cs="Calibri"/>
          <w:color w:val="222A35"/>
          <w:sz w:val="20"/>
          <w:szCs w:val="20"/>
          <w:lang w:val="en-US"/>
        </w:rPr>
      </w:pPr>
      <w:r>
        <w:rPr>
          <w:rFonts w:eastAsia="Calibri" w:cs="Calibri" w:ascii="Calibri" w:hAnsi="Calibri"/>
          <w:color w:val="222A35"/>
          <w:sz w:val="20"/>
          <w:szCs w:val="20"/>
          <w:lang w:val="en-US"/>
        </w:rPr>
        <w:t xml:space="preserve">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2133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Сейсмичность района по шкале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SK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оизводительность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/сут (при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=20 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о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, Р)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о жидкости (нефть + вод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о неф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о воде (для КНС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авление, МПа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ходе на установк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ыходе с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ходе на установк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ыходе с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нефти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язкость, м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 (МПа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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5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омпонентный состав пластовой и дегазированной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, % мас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араф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обще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меркаптаново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ероводор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мол, асфальте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левой состав пластовой 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ислотность, р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бщая минерализация, 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механических примесей в жидкости на входе в установку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Свойства газ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4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став (% мольн.) и свойства газа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азо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глекислый газ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*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сероводород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ме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6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э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проп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изобу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н.бу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изопен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н.пен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 xml:space="preserve">6+выше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(гексаны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4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вый фактор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/т (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4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газа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Обводненность нефти, 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 первый год эксплуат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годам эксплуат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ребования к качеству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Нефть на выход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воды, 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хлористых солей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авление насыщенных паров, мм рт. с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Пластовая вода на выходе с блока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растворенного газа, л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механических примесей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нефтепродуктов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Попутный га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авление на выходе с установки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капельной жидкости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Учет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перативны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мерче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Указать способ утилизации 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дизель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аке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Подача на ГП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Без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0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Указать вид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еконструк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овое строитель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 случае реконструкции выслать: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существующую технологическую схему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краткое описание работы схемы</w:t>
            </w:r>
          </w:p>
          <w:p>
            <w:pPr>
              <w:pStyle w:val="Default"/>
              <w:ind w:left="217" w:hanging="217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еречень основных технологических параметров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еречень оборуд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лектация: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наличие средств автоматики и КИП,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комплекта трубной обвязки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запорной арматуры,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лестницы и площадки обслуживания)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Aнтикоррозионное  покрытие (предложение):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внутреннее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ружн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менование проектного института, контактные телефо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Эксплуатация и сервисное обслужи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0" w:name="_Hlk137807849"/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5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5:00Z</dcterms:modified>
  <cp:revision>5</cp:revision>
  <dc:subject/>
  <dc:title>Опросный лист для заказа ПКИОС</dc:title>
</cp:coreProperties>
</file>