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 ДЛЯ ПОДБОРА УСТАНОВКИ ВОДОПОДГОТОВ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061"/>
      </w:tblGrid>
      <w:tr>
        <w:trPr>
          <w:trHeight w:val="3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ъект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ое лиц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Телефон/факс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261"/>
        <w:gridCol w:w="850"/>
      </w:tblGrid>
      <w:tr>
        <w:trPr>
          <w:trHeight w:val="41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 установки водоочистки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о-моду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уществующем здании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чая среда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ный водо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90997412"/>
            <w:bookmarkEnd w:id="0"/>
            <w:r>
              <w:rPr>
                <w:b/>
                <w:color w:val="000000"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су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, л/с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р на входе, м.вод.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р на выходе, м.вод.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552"/>
        <w:gridCol w:w="3083"/>
      </w:tblGrid>
      <w:tr>
        <w:trPr>
          <w:trHeight w:val="39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bidi="en-US"/>
              </w:rPr>
              <w:t>Состав рабочей сред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пах при 20 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вкус при 20 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ду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 xml:space="preserve">Мут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(мг/дм3, ЕМФ или NTU1-указ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адок (опис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начение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Электропроводност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кроСименс/с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щее соле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ерманганатная окисля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 О2/дм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Кати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Аммоний (NH4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Калий (K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трий (Na+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гний (Mg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льций (Ca2+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щая жест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-экв/дм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ий (Ba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ронций (Sr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елезо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елезо растворенное (Fe2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рганец (Mn2+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Ани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Гидрокарбонаты (HCO3 -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Щел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г-экв/дм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Нитриты (NO2 -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Нитраты (NO3 -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Хлориды (Cl-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Фториды (F -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Сульфаты (SO4 2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Фосфаты (PO4 3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Полифосф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Сероводород (H2S)/сульфиды (S 2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Бромиды (Br- 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Бораты (BO3 3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Окись кремния SiO2 (коллоид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Окись кремния SiO2 (растворен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Другие показа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Свободный остаточный х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С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Нефте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г/дм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Микробиологические показате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Общее микробное число (ОМ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Коли-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bidi="en-US"/>
              </w:rPr>
              <w:t xml:space="preserve">Степень очистки на выход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До требований, предъявляемых к питьевой воде согласно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  <w:t>Иные требования (указ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67"/>
        <w:gridCol w:w="2126"/>
        <w:gridCol w:w="567"/>
        <w:gridCol w:w="1559"/>
        <w:gridCol w:w="709"/>
      </w:tblGrid>
      <w:tr>
        <w:trPr>
          <w:trHeight w:val="33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сполнения резерв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ль 09Г2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жавеющая 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ическое исполнение по ГОСТ 1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ырек над вхо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и площадка для в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я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567"/>
        <w:gridCol w:w="2268"/>
        <w:gridCol w:w="567"/>
      </w:tblGrid>
      <w:tr>
        <w:trPr>
          <w:trHeight w:val="39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стема управления и КИПи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водов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лер управления с панелью Ж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 взрыво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защищ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промыш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мер на в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мер на вы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и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арный волноводный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волновой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лавковый (буйковый)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567"/>
        <w:gridCol w:w="2268"/>
        <w:gridCol w:w="567"/>
      </w:tblGrid>
      <w:tr>
        <w:trPr>
          <w:trHeight w:val="31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ая комплек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реагентов на 1 год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П на 1 год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полнительные треб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44780</wp:posOffset>
          </wp:positionV>
          <wp:extent cx="7931785" cy="83820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4:00Z</dcterms:created>
  <dc:creator>NVK-14</dc:creator>
  <dc:description/>
  <cp:keywords/>
  <dc:language>en-US</dc:language>
  <cp:lastModifiedBy>Сергей</cp:lastModifiedBy>
  <dcterms:modified xsi:type="dcterms:W3CDTF">2023-07-17T05:24:00Z</dcterms:modified>
  <cp:revision>3</cp:revision>
  <dc:subject/>
  <dc:title/>
</cp:coreProperties>
</file>